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杨凌高新小学</w:t>
      </w:r>
      <w:r>
        <w:rPr>
          <w:b/>
          <w:sz w:val="36"/>
        </w:rPr>
        <w:t>200</w:t>
      </w:r>
      <w:r>
        <w:rPr>
          <w:b/>
          <w:sz w:val="36"/>
        </w:rPr>
        <w:t>7</w:t>
      </w:r>
      <w:r>
        <w:rPr>
          <w:b/>
          <w:sz w:val="36"/>
        </w:rPr>
        <w:t>~200</w:t>
      </w:r>
      <w:r>
        <w:rPr>
          <w:b/>
          <w:sz w:val="36"/>
        </w:rPr>
        <w:t>8</w:t>
      </w:r>
      <w:r>
        <w:rPr>
          <w:b/>
          <w:sz w:val="36"/>
        </w:rPr>
        <w:t>学年度第二学期教学教研工作计划</w:t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240"/>
        <w:gridCol w:w="1440"/>
        <w:gridCol w:w="1800"/>
        <w:gridCol w:w="3060"/>
        <w:gridCol w:w="1080"/>
      </w:tblGrid>
      <w:tr>
        <w:trPr>
          <w:trHeight w:val="6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负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负责</w:t>
            </w:r>
          </w:p>
        </w:tc>
      </w:tr>
      <w:tr>
        <w:trPr>
          <w:trHeight w:val="6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报到，入学教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期中考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“</w:t>
            </w:r>
            <w:r>
              <w:rPr>
                <w:sz w:val="18"/>
              </w:rPr>
              <w:t>五一”国际劳动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年级组</w:t>
            </w:r>
          </w:p>
        </w:tc>
      </w:tr>
      <w:tr>
        <w:trPr>
          <w:trHeight w:val="6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入学教育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修订教学、教研计划，制订班级建设工作计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（教研）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二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读书小报评比及读书小博士评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毕业班任课教师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</w:tr>
      <w:tr>
        <w:trPr>
          <w:trHeight w:val="6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教学常规检查，兴趣小组开班准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作业、教案规范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读写姿势规范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三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抽背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</w:tr>
      <w:tr>
        <w:trPr>
          <w:trHeight w:val="6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兴趣小组开班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创建书香校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四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师“两笔字”比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书笔记展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艺教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</w:tr>
      <w:tr>
        <w:trPr>
          <w:trHeight w:val="6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组工作会、</w:t>
            </w:r>
            <w:r>
              <w:rPr>
                <w:rFonts w:ascii="宋体;SimSun" w:hAnsi="宋体;SimSun"/>
                <w:sz w:val="18"/>
              </w:rPr>
              <w:t>教研组长工作会</w:t>
            </w:r>
            <w:r>
              <w:rPr>
                <w:sz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五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庆“六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</w:tr>
      <w:tr>
        <w:trPr>
          <w:trHeight w:val="6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青年教师研讨课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信息技术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英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六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精品课件评比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班主任经验交流会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教案作业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</w:tr>
      <w:tr>
        <w:trPr>
          <w:trHeight w:val="6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规教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七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兴趣小组工作评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数学口算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</w:tr>
      <w:tr>
        <w:trPr>
          <w:trHeight w:val="6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会筹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八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末复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</w:tr>
      <w:tr>
        <w:trPr>
          <w:trHeight w:val="6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卫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九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末考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</w:tr>
      <w:tr>
        <w:trPr>
          <w:trHeight w:val="6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规教学检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十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307" w:h="11055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0:00Z</dcterms:created>
  <dc:creator>gaoxin7</dc:creator>
  <dc:description/>
  <dc:language>en-US</dc:language>
  <cp:lastModifiedBy>丁旭</cp:lastModifiedBy>
  <dcterms:modified xsi:type="dcterms:W3CDTF">2008-02-28T07:10:00Z</dcterms:modified>
  <cp:revision>2</cp:revision>
  <dc:subject/>
  <dc:title>杨凌高新小学2007~2008学年度第二学期教学教研工作计划</dc:title>
</cp:coreProperties>
</file>