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第九届中小学电脑制作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杨凌高新小学获奖名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10"/>
        <w:gridCol w:w="2506"/>
        <w:gridCol w:w="2281"/>
        <w:gridCol w:w="1366"/>
      </w:tblGrid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建“心”的家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撒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旭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秦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永锋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底城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美琛、刘一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旭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的梦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高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旭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王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家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永锋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底音乐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旭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绘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彧、段怡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旭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</w:t>
            </w:r>
            <w:r>
              <w:rPr>
                <w:sz w:val="28"/>
                <w:szCs w:val="28"/>
              </w:rPr>
              <w:t>动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笑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永锋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漫世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苟永锋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恐龙世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博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永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5:00Z</dcterms:created>
  <dc:creator>gaoxin7</dc:creator>
  <dc:description/>
  <cp:keywords/>
  <dc:language>en-US</dc:language>
  <cp:lastModifiedBy>gaoxin7</cp:lastModifiedBy>
  <cp:lastPrinted>2009-05-21T17:35:00Z</cp:lastPrinted>
  <dcterms:modified xsi:type="dcterms:W3CDTF">2009-09-18T07:45:00Z</dcterms:modified>
  <cp:revision>2</cp:revision>
  <dc:subject/>
  <dc:title>陕西省第九届中小学电脑制作活动</dc:title>
</cp:coreProperties>
</file>