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杨凌示范区杨凌高新小学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决算</w:t>
      </w:r>
    </w:p>
    <w:p>
      <w:pPr>
        <w:pStyle w:val="Normal"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一、部门概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主要职责：服务基础教育（小学教育）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预算公开当年部门任务及目标：做好杨凌的基础教育，培养合格的当代小学生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单位基本情况：杨凌高新小学坐落于杨凌示范区科教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号，有教职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8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，学生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3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余人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个教学班，学校在政府领导的大力支持下健康快速发展，在校领导的正确领导下正在迈上一个新的台阶。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二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度部门决算报表</w:t>
      </w:r>
    </w:p>
    <w:p>
      <w:pPr>
        <w:pStyle w:val="Normal"/>
        <w:shd w:fill="FFFFFF" w:val="clear"/>
        <w:spacing w:lineRule="exact" w:line="560"/>
        <w:ind w:left="420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度收入支出决算总表</w:t>
      </w:r>
    </w:p>
    <w:p>
      <w:pPr>
        <w:pStyle w:val="Normal"/>
        <w:shd w:fill="FFFFFF" w:val="clear"/>
        <w:spacing w:lineRule="exact" w:line="560"/>
        <w:ind w:left="420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度公共预算财政拨款收入支出决算表</w:t>
      </w:r>
    </w:p>
    <w:p>
      <w:pPr>
        <w:pStyle w:val="Normal"/>
        <w:shd w:fill="FFFFFF" w:val="clear"/>
        <w:spacing w:lineRule="exact" w:line="560"/>
        <w:ind w:left="420" w:firstLine="3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度政府性基金收入支出决算表</w:t>
      </w:r>
    </w:p>
    <w:p>
      <w:pPr>
        <w:pStyle w:val="Normal"/>
        <w:shd w:fill="FFFFFF" w:val="clear"/>
        <w:spacing w:lineRule="exact" w:line="560"/>
        <w:ind w:left="420" w:firstLine="320"/>
        <w:jc w:val="left"/>
        <w:rPr>
          <w:rFonts w:ascii="仿宋" w:hAnsi="仿宋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度公共预算拨款“三公”经费支出决算表</w:t>
      </w:r>
    </w:p>
    <w:p>
      <w:pPr>
        <w:pStyle w:val="Normal"/>
        <w:shd w:fill="FFFFFF" w:val="clear"/>
        <w:spacing w:lineRule="exact" w:line="560"/>
        <w:ind w:left="420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三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度部门决算情况说明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一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度收入支出决算总体情况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 xml:space="preserve">　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收入总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257.55415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。包括：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公共预算财政拨款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58.3667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项目拨款、财政拨款）。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其他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99.1874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收费返还，捐赠、利息等）。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上年结转和结余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收支平衡）。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支出总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732.32373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包括：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基本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22.73995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主要是为保障机构正常运转、完成日常工作任务而发生的各项支出。其中：工资福利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17.0265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对个人和家庭的补助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0.39207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9.81514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、其他资本性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5.50620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项目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09.58378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主要是操场改造设计费及工程款。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年末结余和结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.2304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主要是未进行项目及事业基金累计结余。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二）公共预算财政拨款支出决算情况说明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公共预算财政拨款支出决算总体情况</w:t>
      </w:r>
    </w:p>
    <w:p>
      <w:pPr>
        <w:pStyle w:val="Normal"/>
        <w:shd w:fill="FFFFFF" w:val="clear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度公共预算财政拨款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58.3667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33.3667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0:00Z</dcterms:created>
  <dc:creator>Administrator</dc:creator>
  <dc:description/>
  <cp:keywords/>
  <dc:language>en-US</dc:language>
  <cp:lastModifiedBy>Windows 用户</cp:lastModifiedBy>
  <cp:lastPrinted>2014-06-23T11:44:00Z</cp:lastPrinted>
  <dcterms:modified xsi:type="dcterms:W3CDTF">2015-05-08T01:03:00Z</dcterms:modified>
  <cp:revision>75</cp:revision>
  <dc:subject/>
  <dc:title>杨凌示范区×××单位2013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